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ctions to Fatsa Museum and Cafe</w:t>
      </w:r>
    </w:p>
    <w:p>
      <w:pPr>
        <w:pStyle w:val="Normal"/>
        <w:rPr/>
      </w:pPr>
      <w:r>
        <w:rPr/>
      </w:r>
    </w:p>
    <w:p>
      <w:pPr>
        <w:pStyle w:val="Normal"/>
        <w:rPr/>
      </w:pPr>
      <w:r>
        <w:rPr/>
        <w:t>Coming on the highway from either Larnaca or Limassol come off at exit 13 signposted Skarinou, Lefkara, Vavatsinia.  From the Limassol directions just come off the exit and follow the road round to the T junction and Fatsa is right across the road.  From Larnaca come off at 13 and at the T junction turn left following the sing post for Skarinou and Fatsa  can be found just past the bridge on the left hand side right opposite the entrance to Alpha Mega and MacDonalds.</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4:34:00Z</dcterms:created>
  <dc:creator>Carole</dc:creator>
  <dc:description/>
  <dc:language>en-US</dc:language>
  <cp:lastModifiedBy>Carole</cp:lastModifiedBy>
  <dcterms:modified xsi:type="dcterms:W3CDTF">2014-02-02T14:36:00Z</dcterms:modified>
  <cp:revision>1</cp:revision>
  <dc:subject/>
  <dc:title/>
</cp:coreProperties>
</file>